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исьму директора департамента</w:t>
      </w:r>
    </w:p>
    <w:p>
      <w:pPr>
        <w:pStyle w:val="Normal"/>
        <w:jc w:val="right"/>
        <w:rPr/>
      </w:pPr>
      <w:r>
        <w:rPr/>
        <w:t>здравоохранения и социальной политики мэрии</w:t>
      </w:r>
    </w:p>
    <w:p>
      <w:pPr>
        <w:pStyle w:val="Normal"/>
        <w:jc w:val="right"/>
        <w:rPr/>
      </w:pPr>
      <w:r>
        <w:rPr/>
        <w:t>города Архангельс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СТОРОЖНО, ГРИПП!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ипп – одна из самых распространённых и нередко тяжело протекающих респираторно-вирусных инфекций. Ежегодно вспышки гриппа охватывают около 10-15% всего населения и становятся причиной внешней среде от нескольких часов до нескольких дней. Вирус гриппа легко переносится от человека к человеку при кашле и чихании – воздушно-капельным путём, а также через предметы обихода, к которым прикасался боль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заражения симптомы появляются, как правило, через 2-3 дня. Заболевший человек становится источником заражения за сутки до проявления первых признаков болезни. Период заразительности длиться до 6 дней после начала проявления симптомов заболе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Характерными проявлениями гриппа являются острое начало, быстрый подъём температуры до 38 градусов С и выше, озноб, головная боль и головокружение, боли в глазных яблоках, суставах и мышцах, слабость, усталость, отсутствие аппетита. Сон, как правило, нарушен. Общая интоксикация утяжеляется затруднением носового дыхания, появлением слизисто-серозных выделений из носа, першением в горле, кашлем. </w:t>
      </w:r>
      <w:r>
        <w:rPr>
          <w:sz w:val="28"/>
          <w:szCs w:val="28"/>
        </w:rPr>
        <w:t>Грипп может стать причиной серьёзных осложнений даже для здоровых людей, поражая лёгкие, сердце, почки, мозг. При тяжелых формах и несвоевременном лечении возможен смертельный ис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 появлении первых признаков заболевания гриппом</w:t>
      </w:r>
      <w:r>
        <w:rPr>
          <w:sz w:val="28"/>
          <w:szCs w:val="28"/>
        </w:rPr>
        <w:t xml:space="preserve"> необходимо вызвать врача на дом, не ходить на работу, в поликлинику, не посещать общественные места, чтобы не распространять инфекцию. До прибытия врача больной должен быть помещён в отдельную комнату, ему необходимо выделить отдельную посуду и предметы личного обихода.  При уходе за больными надо пользоваться 4-х слойной марлевой маской, которая должна меняться каждые 3-4 часа. Кроме того, необходимо ежедневно проводить проветривание и уборку помещения с применением моющих и дезинфицирующи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профилактики гриппа наиболее эффективна вакцинация.</w:t>
      </w:r>
      <w:r>
        <w:rPr>
          <w:sz w:val="28"/>
          <w:szCs w:val="28"/>
        </w:rPr>
        <w:t xml:space="preserve"> </w:t>
      </w:r>
      <w:r>
        <w:rPr/>
        <w:t xml:space="preserve">В город Архангельск для вакцинации детей старше 3-х лет поступило более 35000 доз вакцины против гриппа «Гриппол плюс». Это качественный препарат, сделанный специально для России, с учётом всех штаммов гриппа, которые у нас ранее были зарегистрированы. «Гриппол» используется в России, в том числе и на территории Архангельской области с конца 90-х годов, и за этот период не зарегистрировано каких-либо серьёзных поствакцинальных осложнений, связанных с применением этой вакцины. Применяемые вакцины являются  высокоочищенными препаратами и не содержат консервантов, хорошо переносятся детьми. Прививка против гриппа должна проводиться до подъема заболеваемости, поэтому наилучший период для иммунизации октябрь-ноябрь месяц. Иммунитет к инфекции формируется в течение 2-3 недель. Вакцинация против гриппа способствует уменьшению заболеваемости, частоты и тяжести осложнений от гриппа, снижает летальность в группах повышенного ри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Наряду с вакцинацией необходимо применять и средства неспецифической профилактики гриппа и острых респираторных вирусных инфекций в период подъема заболеваем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мазывать слизистую носа оксолиновой мазью 2 раза в день;</w:t>
      </w:r>
    </w:p>
    <w:p>
      <w:pPr>
        <w:pStyle w:val="Normal"/>
        <w:jc w:val="both"/>
        <w:rPr/>
      </w:pPr>
      <w:r>
        <w:rPr/>
        <w:t xml:space="preserve">- с учётом противопоказаний и рекомендаций врача принимать противовирусные препараты и препараты, повышающие защитную функцию организма: </w:t>
      </w:r>
      <w:r>
        <w:rPr>
          <w:b/>
        </w:rPr>
        <w:t>осельтамивир, ремантадин, арбидол, гриппферон, анаферон;</w:t>
      </w:r>
    </w:p>
    <w:p>
      <w:pPr>
        <w:pStyle w:val="Normal"/>
        <w:jc w:val="both"/>
        <w:rPr/>
      </w:pPr>
      <w:r>
        <w:rPr>
          <w:b/>
        </w:rPr>
        <w:t>- использовать в рационе питания овощи, фрукты, ягоды, зелень, поливитами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посещайте массовые мероприятия в период эпидемии гриппа, чаще находитесь на свежем воздухе, постоянно проветривайте помещение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4:00Z</dcterms:created>
  <dc:creator>Методический кабинет</dc:creator>
  <dc:description/>
  <cp:keywords/>
  <dc:language>en-US</dc:language>
  <cp:lastModifiedBy>Методический кабинет</cp:lastModifiedBy>
  <cp:lastPrinted>2013-02-07T12:09:00Z</cp:lastPrinted>
  <dcterms:modified xsi:type="dcterms:W3CDTF">2013-02-15T12:24:00Z</dcterms:modified>
  <cp:revision>9</cp:revision>
  <dc:subject/>
  <dc:title>ОЗДОРОВЛЕНИЕ  </dc:title>
</cp:coreProperties>
</file>